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への出席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単位認定希望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ブースター研究助成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803"/>
        <w:gridCol w:w="1417"/>
        <w:gridCol w:w="3683"/>
      </w:tblGrid>
      <w:tr>
        <w:trPr>
          <w:trHeight w:val="438" w:hRule="atLeast"/>
          <w:cantSplit w:val="true"/>
        </w:trPr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387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分野</w:t>
            </w:r>
          </w:p>
        </w:tc>
      </w:tr>
      <w:tr>
        <w:trPr>
          <w:trHeight w:val="363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hanging="0"/>
              <w:jc w:val="left"/>
              <w:rPr/>
            </w:pPr>
            <w:r>
              <w:rPr/>
              <w:t>　教授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left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過去の申請状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況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/>
            </w:pPr>
            <w:r>
              <w:rPr/>
              <w:t>（スターター・ブースター）に申請した（採択・不採択）・申請しなかった</w:t>
            </w:r>
          </w:p>
        </w:tc>
      </w:tr>
      <w:tr>
        <w:trPr>
          <w:trHeight w:val="659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7903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れまでの研究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題点と解決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業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現在までの研究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れからの研究計画</w:t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14282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-162560</wp:posOffset>
                </wp:positionV>
                <wp:extent cx="2329180" cy="233045"/>
                <wp:effectExtent l="5715" t="5080" r="26225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29200" cy="232920"/>
                        </a:xfrm>
                        <a:prstGeom prst="wedgeRectCallout">
                          <a:avLst>
                            <a:gd name="adj1" fmla="val -61208"/>
                            <a:gd name="adj2" fmla="val -101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箇所に○を付け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0.85pt;margin-top:-12.85pt;width:183.3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箇所に○を付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ゼミへの出席　有・無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単位認定希望　有・無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</w:rPr>
        <w:t>（記入上の注意事項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ブースター研究助成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20955</wp:posOffset>
                </wp:positionV>
                <wp:extent cx="2212340" cy="233045"/>
                <wp:effectExtent l="5715" t="5715" r="5080" b="264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12200" cy="232920"/>
                        </a:xfrm>
                        <a:prstGeom prst="wedgeRectCallout">
                          <a:avLst>
                            <a:gd name="adj1" fmla="val 6282"/>
                            <a:gd name="adj2" fmla="val -15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チェックする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pt;margin-top:1.65pt;width:174.15pt;height:18.3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チェック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氏名・所属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20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803"/>
        <w:gridCol w:w="1417"/>
        <w:gridCol w:w="3683"/>
      </w:tblGrid>
      <w:tr>
        <w:trPr>
          <w:trHeight w:val="438" w:hRule="atLeast"/>
          <w:cantSplit w:val="true"/>
        </w:trPr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jc w:val="right"/>
              <w:rPr/>
            </w:pPr>
            <w:r>
              <w:rPr/>
              <w:t>㊞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専　攻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医科学専攻　□障害科学専攻</w:t>
            </w:r>
          </w:p>
        </w:tc>
      </w:tr>
      <w:tr>
        <w:trPr>
          <w:trHeight w:val="387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分野</w:t>
            </w:r>
          </w:p>
        </w:tc>
      </w:tr>
      <w:tr>
        <w:trPr>
          <w:trHeight w:val="363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28"/>
                <w:szCs w:val="28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電話：</w:t>
            </w:r>
          </w:p>
        </w:tc>
      </w:tr>
      <w:tr>
        <w:trPr>
          <w:trHeight w:val="437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269"/>
              <w:jc w:val="center"/>
              <w:rPr/>
            </w:pPr>
            <w:r>
              <w:rPr>
                <w:spacing w:val="13"/>
                <w:kern w:val="0"/>
                <w:sz w:val="20"/>
              </w:rPr>
              <w:t>審査区</w:t>
            </w:r>
            <w:r>
              <w:rPr>
                <w:spacing w:val="-18"/>
                <w:kern w:val="0"/>
                <w:sz w:val="20"/>
              </w:rPr>
              <w:t>分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礎系　　　　　　</w:t>
            </w:r>
            <w:r>
              <w:rPr/>
              <w:t>2.</w:t>
            </w:r>
            <w:r>
              <w:rPr/>
              <w:t>内科学系　　　　　</w:t>
            </w:r>
            <w:r>
              <w:rPr/>
              <w:t>3.</w:t>
            </w:r>
            <w:r>
              <w:rPr/>
              <w:t>外科学系</w:t>
            </w:r>
          </w:p>
        </w:tc>
      </w:tr>
      <w:tr>
        <w:trPr>
          <w:trHeight w:val="468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指導教授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hanging="0"/>
              <w:jc w:val="left"/>
              <w:rPr/>
            </w:pPr>
            <w:r>
              <w:rPr/>
              <w:t>　教授氏名　　　　　　　　　　　　　　　　　　　　　㊞</w:t>
            </w:r>
          </w:p>
        </w:tc>
      </w:tr>
      <w:tr>
        <w:trPr>
          <w:trHeight w:val="542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１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42" w:firstLine="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49860</wp:posOffset>
                      </wp:positionV>
                      <wp:extent cx="2639695" cy="3837940"/>
                      <wp:effectExtent l="5715" t="588645" r="1695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3837960"/>
                              </a:xfrm>
                              <a:prstGeom prst="wedgeRectCallout">
                                <a:avLst>
                                  <a:gd name="adj1" fmla="val 46824"/>
                                  <a:gd name="adj2" fmla="val 64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区分に○を付け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分が所属する分野が何系に属するか、系教員会名簿で確認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障害科学系は以下の系区分となるので要注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内科学系＝運動学分野、行動医学分野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42" w:hanging="10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内部障害学分野、高次機能障害学分野、音楽音響医学分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042" w:hanging="104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外科学系＝肢体不自由学分野、運動機能再建学分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学院教育改革支援プログラム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1.アドバイザー教員（平成21年度）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系教員会名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8pt;margin-top:11.8pt;width:207.8pt;height:302.1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区分に○を付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が所属する分野が何系に属するか、系教員会名簿で確認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障害科学系は以下の系区分となるので要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科学系＝運動学分野、行動医学分野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2" w:hanging="10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内部障害学分野、高次機能障害学分野、音楽音響医学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42" w:hanging="10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科学系＝肢体不自由学分野、運動機能再建学分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院教育改革支援プログラム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1.アドバイザー教員（平成21年度）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系教員会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49225</wp:posOffset>
                      </wp:positionV>
                      <wp:extent cx="2212340" cy="431165"/>
                      <wp:effectExtent l="5715" t="5080" r="5080" b="267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12200" cy="431280"/>
                              </a:xfrm>
                              <a:prstGeom prst="wedgeRectCallout">
                                <a:avLst>
                                  <a:gd name="adj1" fmla="val -921"/>
                                  <a:gd name="adj2" fmla="val -109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箇所に○を付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5pt;margin-top:11.75pt;width:174.15pt;height:33.9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箇所に○を付け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アドバイザー教員２</w:t>
            </w:r>
          </w:p>
        </w:tc>
        <w:tc>
          <w:tcPr>
            <w:tcW w:w="8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>
                <w:spacing w:val="-10"/>
                <w:sz w:val="16"/>
              </w:rPr>
            </w:pPr>
            <w:r>
              <w:rPr/>
              <w:t>氏名　　　　　　　　　　　　　　　　㊞　（所属分野：　　　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left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過去の申請状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況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10"/>
              <w:jc w:val="left"/>
              <w:rPr/>
            </w:pPr>
            <w:r>
              <w:rPr/>
              <w:t>（スターター・ブースター）に申請した（採択・不採択）・申請しなかった</w:t>
            </w:r>
          </w:p>
        </w:tc>
      </w:tr>
      <w:tr>
        <w:trPr>
          <w:trHeight w:val="659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研究課題名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2949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れまでの研究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80010</wp:posOffset>
                      </wp:positionV>
                      <wp:extent cx="2639695" cy="2647315"/>
                      <wp:effectExtent l="376555" t="1843405" r="28581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39520" cy="2647440"/>
                              </a:xfrm>
                              <a:prstGeom prst="wedgeRectCallout">
                                <a:avLst>
                                  <a:gd name="adj1" fmla="val 64092"/>
                                  <a:gd name="adj2" fmla="val 119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ドバイザー教員１及び２は決定された教員を確認の上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EAST掲載場所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学院教育改革支援プログラム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03.アドバイザー教員の決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ただし、平成19年度以前の入学者については複数教員指導制の対象外なので、アドバイザー教員１欄に「直接研究指導を受けている教員」を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アドバイザー教員２は記入不要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95pt;margin-top:6.3pt;width:207.8pt;height:208.4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ドバイザー教員１及び２は決定された教員を確認の上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EAST掲載場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学院教育改革支援プログラム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3.アドバイザー教員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ただし、平成19年度以前の入学者については複数教員指導制の対象外なので、アドバイザー教員１欄に「直接研究指導を受けている教員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アドバイザー教員２は記入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問題点と解決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業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現在までの研究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れからの研究計画</w:t>
      </w:r>
    </w:p>
    <w:tbl>
      <w:tblPr>
        <w:tblW w:w="10133" w:type="dxa"/>
        <w:jc w:val="left"/>
        <w:tblInd w:w="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3"/>
      </w:tblGrid>
      <w:tr>
        <w:trPr>
          <w:trHeight w:val="4077" w:hRule="atLeast"/>
        </w:trPr>
        <w:tc>
          <w:tcPr>
            <w:tcW w:w="10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究の特色・独創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両面印刷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40"/>
                <w:szCs w:val="4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40"/>
                <w:szCs w:val="40"/>
              </w:rPr>
              <w:t>枚にまとめること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6:00Z</dcterms:created>
  <dc:creator>ダイヤモンドリース</dc:creator>
  <dc:description/>
  <cp:keywords/>
  <dc:language>en-US</dc:language>
  <cp:lastModifiedBy>原　孝光</cp:lastModifiedBy>
  <cp:lastPrinted>2009-07-17T15:12:00Z</cp:lastPrinted>
  <dcterms:modified xsi:type="dcterms:W3CDTF">2009-07-17T07:20:00Z</dcterms:modified>
  <cp:revision>12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