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>年度　学会参加助成　チケット購入のためのアンケート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へ参加するために必要な交通チケットを購入しますので、以下のことについて回答ください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すべてのご希望に添えない場合がありますが、予めご了承願います。なお、アンケート提出後の日程変更は認めません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学会開催日の１ヶ月前まで大学院支援プログラム係（大学院教務係）へ提出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w w:val="83"/>
          <w:kern w:val="0"/>
          <w:sz w:val="22"/>
        </w:rPr>
        <w:t>合格審査区分（専攻・所属分野等）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w w:val="83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　　系　（　　　　専攻・　　　　　分野）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（年齢・性別）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学籍番号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（　　歳・　　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dotted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dotted"/>
        </w:rPr>
        <w:t>]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kern w:val="0"/>
          <w:sz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5"/>
          <w:kern w:val="0"/>
          <w:sz w:val="22"/>
        </w:rPr>
        <w:t>緊急連絡先</w:t>
      </w:r>
      <w:r>
        <w:rPr>
          <w:rFonts w:eastAsia="ＭＳ ゴシック;MS Gothic" w:cs="ＭＳ ゴシック;MS Gothic" w:ascii="ＭＳ ゴシック;MS Gothic" w:hAnsi="ＭＳ ゴシック;MS Gothic"/>
          <w:b/>
          <w:w w:val="85"/>
          <w:kern w:val="0"/>
          <w:sz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w w:val="85"/>
          <w:kern w:val="0"/>
          <w:sz w:val="22"/>
        </w:rPr>
        <w:t>メールアドレス（任意）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w w:val="85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dotted"/>
        </w:rPr>
        <w:t>/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2"/>
        </w:rPr>
        <w:t>学会名（開催国・都市名等）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　　（　　　　　・　　　　　　　　）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dotted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4"/>
          <w:kern w:val="0"/>
          <w:sz w:val="22"/>
        </w:rPr>
        <w:t>列車利用の場合の希望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dotted"/>
        </w:rPr>
        <w:t>　　禁煙　・　喫煙　・　どちらでもよい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学会開催期間】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～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学会参加期間】（実際に自分が参加する日程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～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旅行期間】（詳細は下記のとおり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※記入例参照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～　平成　　年　　月　　日</w:t>
      </w:r>
    </w:p>
    <w:tbl>
      <w:tblPr>
        <w:tblW w:w="938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34"/>
        <w:gridCol w:w="1134"/>
        <w:gridCol w:w="1275"/>
        <w:gridCol w:w="1701"/>
        <w:gridCol w:w="2268"/>
      </w:tblGrid>
      <w:tr>
        <w:trPr>
          <w:trHeight w:val="4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・午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到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学会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先名称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</w:tr>
      <w:tr>
        <w:trPr>
          <w:trHeight w:val="7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ind w:left="2195" w:hanging="219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希望する宿泊先】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※本学の旅費規程に基づき、一泊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6,50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円以下（夕食・朝食除く）の宿泊場所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一希望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二希望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三希望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部屋タイプはシングル、食事なしのプランです。（夕食・朝食は自己負担になります。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航空便はエコノミークラスです。航空会社及び新幹線の指定、座席の希望は受け付けません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マイレージポイントは付与できません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添付書類も併せて提出してください。（次ページ参照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意事項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交通費及び宿泊費（国内２泊・海外４泊分）はチケットでの現物支給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アンケートとともに下記のものを必ず提出してください。</w:t>
      </w:r>
    </w:p>
    <w:p>
      <w:pPr>
        <w:pStyle w:val="Style17"/>
        <w:numPr>
          <w:ilvl w:val="0"/>
          <w:numId w:val="1"/>
        </w:numPr>
        <w:ind w:left="851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会名・開催日時の証明できる書類</w:t>
      </w:r>
    </w:p>
    <w:p>
      <w:pPr>
        <w:pStyle w:val="Style17"/>
        <w:numPr>
          <w:ilvl w:val="0"/>
          <w:numId w:val="1"/>
        </w:numPr>
        <w:ind w:left="851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分が発表する日時等確認できる書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*</w:t>
      </w:r>
    </w:p>
    <w:p>
      <w:pPr>
        <w:pStyle w:val="Style17"/>
        <w:ind w:left="850" w:firstLine="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前に分からない場合は報告書提出時に提出ください）</w:t>
      </w:r>
    </w:p>
    <w:p>
      <w:pPr>
        <w:pStyle w:val="Style17"/>
        <w:numPr>
          <w:ilvl w:val="0"/>
          <w:numId w:val="1"/>
        </w:numPr>
        <w:ind w:left="851" w:hanging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海外で開催の学会に参加の学生は、パスポートの写し（写真貼付のペー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例≫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日　～　平成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70C0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△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938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34"/>
        <w:gridCol w:w="1134"/>
        <w:gridCol w:w="1275"/>
        <w:gridCol w:w="1701"/>
        <w:gridCol w:w="2268"/>
      </w:tblGrid>
      <w:tr>
        <w:trPr>
          <w:trHeight w:val="4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到着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学会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訪問先名称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</w:tr>
      <w:tr>
        <w:trPr>
          <w:trHeight w:val="79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月○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　　　　午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仙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成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（乗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月○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　　　　午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成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シカ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第○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ホ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○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○○○○○○○○</w:t>
            </w:r>
          </w:p>
        </w:tc>
      </w:tr>
      <w:tr>
        <w:trPr>
          <w:trHeight w:val="81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　　　　午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シカ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成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（乗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月△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　　　　午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成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仙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54:00Z</dcterms:created>
  <dc:creator> </dc:creator>
  <dc:description/>
  <cp:keywords/>
  <dc:language>en-US</dc:language>
  <cp:lastModifiedBy>原　孝光</cp:lastModifiedBy>
  <cp:lastPrinted>2009-07-08T15:58:00Z</cp:lastPrinted>
  <dcterms:modified xsi:type="dcterms:W3CDTF">2009-07-08T07:00:00Z</dcterms:modified>
  <cp:revision>11</cp:revision>
  <dc:subject/>
  <dc:title/>
</cp:coreProperties>
</file>