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6125845" cy="951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951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3024"/>
                              <w:gridCol w:w="1296"/>
                              <w:gridCol w:w="2005"/>
                              <w:gridCol w:w="202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621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学院教育改革支援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『学会参加助成』報告書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国内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21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海外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専　攻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 w:val="false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医科学専攻　□障害科学専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所属分野等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　分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64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報告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字程度）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語または英語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wave"/>
                                    </w:rPr>
                                    <w:t>　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  <w:u w:val="wav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wave"/>
                                    </w:rPr>
                                    <w:t>学会写真、プログラム（自分の発表状況等が分かるもの）等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9" w:hRule="atLeast"/>
                              </w:trPr>
                              <w:tc>
                                <w:tcPr>
                                  <w:tcW w:w="9647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749.15pt;mso-wrap-distance-left:0pt;mso-wrap-distance-right:7.1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3024"/>
                        <w:gridCol w:w="1296"/>
                        <w:gridCol w:w="2005"/>
                        <w:gridCol w:w="202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621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学院教育改革支援プログラム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『学会参加助成』報告書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国内学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621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海外学会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専　攻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医科学専攻　□障害科学専攻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所属分野等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　分野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64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報告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字程度）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語または英語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wave"/>
                              </w:rPr>
                              <w:t>　※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wave"/>
                              </w:rPr>
                              <w:t>学会写真、プログラム（自分の発表状況等が分かるもの）等を添付すること。</w:t>
                            </w:r>
                          </w:p>
                        </w:tc>
                      </w:tr>
                      <w:tr>
                        <w:trPr>
                          <w:trHeight w:val="11909" w:hRule="atLeast"/>
                        </w:trPr>
                        <w:tc>
                          <w:tcPr>
                            <w:tcW w:w="9647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wav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624" w:gutter="0" w:header="720" w:top="776" w:footer="0" w:bottom="51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3092"/>
      <w:jc w:val="both"/>
    </w:pPr>
    <w:rPr>
      <w:rFonts w:ascii="Century" w:hAnsi="Century" w:eastAsia="ＭＳ 明朝;MS Mincho" w:cs="Times New Roman"/>
      <w:b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b/>
      <w:sz w:val="24"/>
      <w:szCs w:val="24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>
      <w:b/>
      <w:kern w:val="2"/>
      <w:sz w:val="28"/>
      <w:szCs w:val="28"/>
    </w:rPr>
  </w:style>
  <w:style w:type="character" w:styleId="Style16">
    <w:name w:val="フッター (文字)"/>
    <w:basedOn w:val="Style13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firstLine="3092"/>
      <w:jc w:val="both"/>
    </w:pPr>
    <w:rPr>
      <w:rFonts w:ascii="Century" w:hAnsi="Century" w:eastAsia="ＭＳ 明朝;MS Mincho" w:cs="Times New Roman"/>
      <w:b/>
      <w:color w:val="auto"/>
      <w:kern w:val="2"/>
      <w:sz w:val="28"/>
      <w:szCs w:val="28"/>
      <w:lang w:val="en-US" w:eastAsia="ja-JP" w:bidi="ar-SA"/>
    </w:rPr>
  </w:style>
  <w:style w:type="paragraph" w:styleId="Style18">
    <w:name w:val="リスト段落"/>
    <w:basedOn w:val="Normal"/>
    <w:qFormat/>
    <w:pPr>
      <w:ind w:left="840" w:firstLine="3092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45:00Z</dcterms:created>
  <dc:creator> </dc:creator>
  <dc:description/>
  <cp:keywords/>
  <dc:language>en-US</dc:language>
  <cp:lastModifiedBy>原　孝光</cp:lastModifiedBy>
  <cp:lastPrinted>2009-07-09T11:07:00Z</cp:lastPrinted>
  <dcterms:modified xsi:type="dcterms:W3CDTF">2009-07-09T02:07:00Z</dcterms:modified>
  <cp:revision>10</cp:revision>
  <dc:subject/>
  <dc:title/>
</cp:coreProperties>
</file>