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への出席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単位認定希望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スターター研究助成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805"/>
        <w:gridCol w:w="1418"/>
        <w:gridCol w:w="3685"/>
      </w:tblGrid>
      <w:tr>
        <w:trPr>
          <w:trHeight w:val="430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分野</w:t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8941" w:hRule="exac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研究計画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-137160</wp:posOffset>
                </wp:positionV>
                <wp:extent cx="2329180" cy="233045"/>
                <wp:effectExtent l="5715" t="5080" r="26225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9200" cy="232920"/>
                        </a:xfrm>
                        <a:prstGeom prst="wedgeRectCallout">
                          <a:avLst>
                            <a:gd name="adj1" fmla="val -61208"/>
                            <a:gd name="adj2" fmla="val -10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箇所に○を付け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1.5pt;margin-top:-10.85pt;width:183.3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箇所に○を付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への出席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単位認定希望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（記入上の注意事項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スターター研究助成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55880</wp:posOffset>
                </wp:positionV>
                <wp:extent cx="2212340" cy="233045"/>
                <wp:effectExtent l="5715" t="5715" r="508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2200" cy="232920"/>
                        </a:xfrm>
                        <a:prstGeom prst="wedgeRectCallout">
                          <a:avLst>
                            <a:gd name="adj1" fmla="val 6282"/>
                            <a:gd name="adj2" fmla="val -15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チェック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4.4pt;width:174.1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チェ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3805"/>
        <w:gridCol w:w="1418"/>
        <w:gridCol w:w="3685"/>
      </w:tblGrid>
      <w:tr>
        <w:trPr>
          <w:trHeight w:val="430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420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分野</w:t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94310</wp:posOffset>
                      </wp:positionV>
                      <wp:extent cx="2639695" cy="4385310"/>
                      <wp:effectExtent l="5715" t="759460" r="1695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4385160"/>
                              </a:xfrm>
                              <a:prstGeom prst="wedgeRectCallout">
                                <a:avLst>
                                  <a:gd name="adj1" fmla="val 42037"/>
                                  <a:gd name="adj2" fmla="val 66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区分に○を付け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が所属する分野が何系に属するか、系教員会名簿で確認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障害科学系は以下の系区分となるので要注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内科学系＝運動学分野、行動医学分野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42" w:hanging="10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内部障害学分野、高次機能障害学分野、音楽音響医学分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42" w:hanging="10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科学系＝肢体不自由学分野、運動機能再建学分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学院教育改革支援プログラム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1.アドバイザー教員（平成21年度）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系教員会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35pt;margin-top:15.3pt;width:207.8pt;height:345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区分に○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所属する分野が何系に属するか、系教員会名簿で確認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障害科学系は以下の系区分となるので要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科学系＝運動学分野、行動医学分野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2" w:hanging="10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内部障害学分野、高次機能障害学分野、音楽音響医学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2" w:hanging="10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科学系＝肢体不自由学分野、運動機能再建学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院教育改革支援プログラム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1.アドバイザー教員（平成21年度）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系教員会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985</wp:posOffset>
                      </wp:positionV>
                      <wp:extent cx="2639695" cy="1363345"/>
                      <wp:effectExtent l="134620" t="52006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1363320"/>
                              </a:xfrm>
                              <a:prstGeom prst="wedgeRectCallout">
                                <a:avLst>
                                  <a:gd name="adj1" fmla="val 54185"/>
                                  <a:gd name="adj2" fmla="val 86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ドバイザー教員１及び２は決定された教員を確認の上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学院教育改革支援プログラム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3.アドバイザー教員の決定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pt;margin-top:0.55pt;width:207.8pt;height:107.3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ドバイザー教員１及び２は決定された教員を確認の上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院教育改革支援プログラム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3.アドバイザー教員の決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8941" w:hRule="exac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片面印刷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枚にまとめること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研究計画</w:t>
      </w:r>
    </w:p>
    <w:p>
      <w:pPr>
        <w:pStyle w:val="Normal"/>
        <w:autoSpaceDE w:val="false"/>
        <w:spacing w:lineRule="exact" w: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170" w:top="680" w:footer="0" w:bottom="39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　　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コメント文字列 (文字)"/>
    <w:basedOn w:val="Style13"/>
    <w:qFormat/>
    <w:rPr>
      <w:kern w:val="2"/>
      <w:sz w:val="21"/>
    </w:rPr>
  </w:style>
  <w:style w:type="character" w:styleId="Style16">
    <w:name w:val="コメント内容 (文字)"/>
    <w:basedOn w:val="Style15"/>
    <w:qFormat/>
    <w:rPr>
      <w:b/>
      <w:bCs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6:00Z</dcterms:created>
  <dc:creator>ダイヤモンドリース</dc:creator>
  <dc:description/>
  <cp:keywords/>
  <dc:language>en-US</dc:language>
  <cp:lastModifiedBy>原　孝光</cp:lastModifiedBy>
  <cp:lastPrinted>2009-07-17T15:12:00Z</cp:lastPrinted>
  <dcterms:modified xsi:type="dcterms:W3CDTF">2009-07-17T06:12:00Z</dcterms:modified>
  <cp:revision>17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