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26"/>
      </w:tblGrid>
      <w:tr>
        <w:trPr>
          <w:trHeight w:val="412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rPr>
                <w:color w:val="0070C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-447040</wp:posOffset>
                      </wp:positionV>
                      <wp:extent cx="1898015" cy="207645"/>
                      <wp:effectExtent l="588010" t="5080" r="5080" b="267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207720"/>
                              </a:xfrm>
                              <a:prstGeom prst="wedgeRectCallout">
                                <a:avLst>
                                  <a:gd name="adj1" fmla="val -80847"/>
                                  <a:gd name="adj2" fmla="val 175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演題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を記入。（35字以内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3.05pt;margin-top:-35.2pt;width:149.4pt;height:16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演題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入。（35字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  <w:kern w:val="0"/>
                <w:sz w:val="24"/>
                <w:szCs w:val="24"/>
              </w:rPr>
              <w:t>非結核性抗酸菌による過敏性肺臓炎動物実験モデルの確立</w:t>
            </w:r>
          </w:p>
        </w:tc>
      </w:tr>
      <w:tr>
        <w:trPr>
          <w:trHeight w:val="446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rPr>
                <w:color w:val="0070C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56515</wp:posOffset>
                      </wp:positionV>
                      <wp:extent cx="2590800" cy="474980"/>
                      <wp:effectExtent l="231775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474840"/>
                              </a:xfrm>
                              <a:prstGeom prst="wedgeRectCallout">
                                <a:avLst>
                                  <a:gd name="adj1" fmla="val -58236"/>
                                  <a:gd name="adj2" fmla="val -29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演者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を記入。（氏名の前に○をつけ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共同研究者がいる場合は、後ろに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15pt;margin-top:4.45pt;width:203.95pt;height:37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演者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入。（氏名の前に○をつけ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共同研究者がいる場合は、後ろに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4"/>
                <w:szCs w:val="24"/>
              </w:rPr>
              <w:t>○</w:t>
            </w:r>
            <w:r>
              <w:rPr>
                <w:color w:val="0070C0"/>
                <w:kern w:val="0"/>
                <w:sz w:val="24"/>
                <w:szCs w:val="24"/>
              </w:rPr>
              <w:t>大東久佳</w:t>
            </w:r>
            <w:r>
              <w:rPr>
                <w:color w:val="0070C0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color w:val="0070C0"/>
                <w:kern w:val="0"/>
                <w:sz w:val="24"/>
                <w:szCs w:val="24"/>
                <w:vertAlign w:val="superscript"/>
              </w:rPr>
              <w:t>）</w:t>
            </w:r>
            <w:r>
              <w:rPr>
                <w:color w:val="0070C0"/>
                <w:kern w:val="0"/>
                <w:sz w:val="24"/>
                <w:szCs w:val="24"/>
              </w:rPr>
              <w:t>、東北太郎</w:t>
            </w:r>
            <w:r>
              <w:rPr>
                <w:color w:val="0070C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color w:val="0070C0"/>
                <w:kern w:val="0"/>
                <w:sz w:val="24"/>
                <w:szCs w:val="24"/>
                <w:vertAlign w:val="superscript"/>
              </w:rPr>
              <w:t>）</w:t>
            </w: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A9MB9999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医学部５年</w:t>
            </w:r>
          </w:p>
        </w:tc>
      </w:tr>
    </w:tbl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93345</wp:posOffset>
                </wp:positionV>
                <wp:extent cx="1072515" cy="351790"/>
                <wp:effectExtent l="5715" t="1714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351720"/>
                        </a:xfrm>
                        <a:prstGeom prst="wedgeRectCallout">
                          <a:avLst>
                            <a:gd name="adj1" fmla="val -36143"/>
                            <a:gd name="adj2" fmla="val -9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学年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7.35pt;width:84.4pt;height:2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学年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93345</wp:posOffset>
                </wp:positionV>
                <wp:extent cx="1367790" cy="368300"/>
                <wp:effectExtent l="5080" t="1682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8280"/>
                        </a:xfrm>
                        <a:prstGeom prst="wedgeRectCallout">
                          <a:avLst>
                            <a:gd name="adj1" fmla="val -43500"/>
                            <a:gd name="adj2" fmla="val -9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学籍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7.35pt;width:107.65pt;height:2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学籍番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42" w:hRule="atLeast"/>
        </w:trPr>
        <w:tc>
          <w:tcPr>
            <w:tcW w:w="870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の背景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9220</wp:posOffset>
                      </wp:positionV>
                      <wp:extent cx="1028700" cy="181610"/>
                      <wp:effectExtent l="0" t="2476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2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5pt;margin-top:8.6pt;width:80.95pt;height:14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70C0"/>
              </w:rPr>
              <w:t>○○○○○○○○○○○○○○○○○○○○○○○○○○○○○○○○○○○○○○○○○○○○○○○○</w:t>
            </w:r>
            <w:r>
              <w:rPr>
                <w:color w:val="0070C0"/>
              </w:rPr>
              <w:t>　</w:t>
            </w:r>
            <w:r>
              <w:rPr>
                <w:b/>
                <w:color w:val="0070C0"/>
              </w:rPr>
              <w:t>ここから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の方法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1600</wp:posOffset>
                      </wp:positionV>
                      <wp:extent cx="1028700" cy="181610"/>
                      <wp:effectExtent l="0" t="2476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2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8pt;width:80.95pt;height:14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　</w:t>
            </w:r>
            <w:r>
              <w:rPr>
                <w:color w:val="0070C0"/>
              </w:rPr>
              <w:t>○○○○○○○○○○○○○○○○○○○○○○○○○○○○○○○○○○○○○○○○○○○○○○○○　</w:t>
            </w:r>
            <w:r>
              <w:rPr>
                <w:b/>
                <w:color w:val="0070C0"/>
              </w:rPr>
              <w:t>ここから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結果・考察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5410</wp:posOffset>
                      </wp:positionV>
                      <wp:extent cx="1028700" cy="181610"/>
                      <wp:effectExtent l="0" t="24765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2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8.3pt;width:80.95pt;height:14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70C0"/>
              </w:rPr>
              <w:t>○○○○○○○○○○○○○○○○○○○○○○○○○○○○○○○○○○○○○○○○○○○○○○○○</w:t>
            </w:r>
            <w:r>
              <w:rPr>
                <w:color w:val="0070C0"/>
              </w:rPr>
              <w:t>　</w:t>
            </w:r>
            <w:r>
              <w:rPr>
                <w:b/>
                <w:color w:val="0070C0"/>
              </w:rPr>
              <w:t>ここから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00</wp:posOffset>
                      </wp:positionV>
                      <wp:extent cx="4495800" cy="27146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0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字程度で片面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枚にま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（図表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点以内、白黒のみ可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和文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 xml:space="preserve">明朝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英文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0"/>
                                      <w:szCs w:val="40"/>
                                    </w:rPr>
                                    <w:t>Century 10.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ポイント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ダイレクト印刷（抄録）の原稿となります。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誤字脱字には充分に注意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pt;height:213.75pt;mso-wrap-distance-left:9.05pt;mso-wrap-distance-right:9.05pt;mso-wrap-distance-top:0pt;mso-wrap-distance-bottom:0pt;margin-top:5pt;mso-position-vertical-relative:text;margin-left:4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字程度で片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枚にまとめ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（図表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点以内、白黒のみ可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和文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 xml:space="preserve">MS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明朝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0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英文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Century 10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ダイレクト印刷（抄録）の原稿となります。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誤字脱字には充分に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70" w:top="1985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32"/>
        <w:szCs w:val="32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32"/>
        <w:szCs w:val="32"/>
        <w:bdr w:val="single" w:sz="4" w:space="0" w:color="000000"/>
      </w:rPr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color w:val="FF0000"/>
        <w:sz w:val="48"/>
        <w:szCs w:val="48"/>
      </w:rPr>
    </w:pPr>
    <w:r>
      <w:rPr>
        <w:rFonts w:ascii="ＭＳ Ｐゴシック" w:hAnsi="ＭＳ Ｐゴシック" w:cs="ＭＳ Ｐゴシック" w:eastAsia="ＭＳ Ｐゴシック"/>
        <w:b/>
        <w:color w:val="FF0000"/>
        <w:sz w:val="48"/>
        <w:szCs w:val="48"/>
      </w:rPr>
      <w:t>記入例（学部学生用）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color w:val="FF0000"/>
        <w:sz w:val="32"/>
        <w:szCs w:val="32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color w:val="FF0000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5:00Z</dcterms:created>
  <dc:creator>kaneko yuka</dc:creator>
  <dc:description/>
  <cp:keywords/>
  <dc:language>en-US</dc:language>
  <cp:lastModifiedBy>kaneko yuka</cp:lastModifiedBy>
  <cp:lastPrinted>2009-11-11T20:08:00Z</cp:lastPrinted>
  <dcterms:modified xsi:type="dcterms:W3CDTF">2009-11-12T05:07:00Z</dcterms:modified>
  <cp:revision>9</cp:revision>
  <dc:subject/>
  <dc:title/>
</cp:coreProperties>
</file>