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　　　　　　　　　　　　　　　　　　　２０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研究の進捗状況等に関す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北大学大学院医学系研究科長／東北大学病院長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10" w:hanging="240"/>
        <w:rPr>
          <w:sz w:val="24"/>
        </w:rPr>
      </w:pPr>
      <w:r>
        <w:rPr>
          <w:sz w:val="24"/>
        </w:rPr>
        <w:t>研究責任者　　氏名　　　　　　　　　印</w:t>
      </w:r>
    </w:p>
    <w:p>
      <w:pPr>
        <w:pStyle w:val="Normal"/>
        <w:ind w:left="4319" w:hanging="4080"/>
        <w:rPr>
          <w:sz w:val="24"/>
        </w:rPr>
      </w:pPr>
      <w:r>
        <w:rPr>
          <w:sz w:val="24"/>
        </w:rPr>
        <w:t>　　　　　　　　　　　　　　　　所属部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分野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職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sz w:val="24"/>
        </w:rPr>
        <w:t>・研究課題名：</w:t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期間：　西暦　　　 年　　月　～　西暦　　　年　　月</w:t>
      </w:r>
    </w:p>
    <w:p>
      <w:pPr>
        <w:pStyle w:val="Normal"/>
        <w:ind w:right="706" w:firstLine="240"/>
        <w:rPr/>
      </w:pPr>
      <w:r>
        <w:rPr>
          <w:sz w:val="24"/>
        </w:rPr>
        <w:t>・承認日（直近）：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（受付番号：　　　　　　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・臨床研究登録：□無　　□有（</w:t>
      </w:r>
      <w:r>
        <w:rPr>
          <w:sz w:val="24"/>
        </w:rPr>
        <w:t>ID</w:t>
      </w:r>
      <w:r>
        <w:rPr>
          <w:sz w:val="24"/>
        </w:rPr>
        <w:t>：　　　　　　　）　</w:t>
      </w:r>
    </w:p>
    <w:p>
      <w:pPr>
        <w:pStyle w:val="Normal"/>
        <w:ind w:right="960" w:firstLine="240"/>
        <w:rPr>
          <w:sz w:val="24"/>
          <w:lang w:val="en-US"/>
        </w:rPr>
      </w:pPr>
      <w:r>
        <w:rPr>
          <w:sz w:val="24"/>
        </w:rPr>
        <w:t>・連絡先（報告書作成者氏名、電話番号、メールアドレス）：</w:t>
      </w:r>
    </w:p>
    <w:p>
      <w:pPr>
        <w:pStyle w:val="Normal"/>
        <w:tabs>
          <w:tab w:val="clear" w:pos="840"/>
          <w:tab w:val="left" w:pos="7938" w:leader="none"/>
        </w:tabs>
        <w:ind w:firstLine="425"/>
        <w:rPr>
          <w:rFonts w:ascii="ＭＳ 明朝;MS Mincho" w:hAnsi="ＭＳ 明朝;MS Mincho" w:cs="ＭＳ 明朝;MS Mincho"/>
          <w:sz w:val="22"/>
          <w:lang w:val="en-US"/>
        </w:rPr>
      </w:pPr>
      <w:r>
        <w:rPr>
          <w:rFonts w:cs="ＭＳ 明朝;MS Mincho" w:ascii="ＭＳ 明朝;MS Mincho" w:hAnsi="ＭＳ 明朝;MS Mincho"/>
          <w:sz w:val="22"/>
          <w:lang w:val="en-US"/>
        </w:rPr>
      </w:r>
    </w:p>
    <w:p>
      <w:pPr>
        <w:pStyle w:val="Normal"/>
        <w:tabs>
          <w:tab w:val="clear" w:pos="840"/>
          <w:tab w:val="left" w:pos="7938" w:leader="none"/>
        </w:tabs>
        <w:ind w:firstLine="4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年間」の報告：</w:t>
      </w:r>
    </w:p>
    <w:p>
      <w:pPr>
        <w:pStyle w:val="Normal"/>
        <w:tabs>
          <w:tab w:val="clear" w:pos="840"/>
          <w:tab w:val="left" w:pos="7938" w:leader="none"/>
        </w:tabs>
        <w:ind w:left="2008" w:hanging="200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進捗状況報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前年度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～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）の状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記載。</w:t>
      </w:r>
    </w:p>
    <w:p>
      <w:pPr>
        <w:pStyle w:val="Normal"/>
        <w:tabs>
          <w:tab w:val="clear" w:pos="840"/>
          <w:tab w:val="left" w:pos="7938" w:leader="none"/>
        </w:tabs>
        <w:ind w:left="2008" w:hanging="2008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研究の終了・中止報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終了年度（４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～終了・中止日）の状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記載。</w:t>
      </w:r>
    </w:p>
    <w:p>
      <w:pPr>
        <w:pStyle w:val="Normal"/>
        <w:tabs>
          <w:tab w:val="clear" w:pos="840"/>
          <w:tab w:val="left" w:pos="7938" w:leader="none"/>
        </w:tabs>
        <w:ind w:left="1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試料・情報等の保管状況報告・全廃棄（全保管終了）報告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前年度までに終了報告を提出している課題が対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前回報告日から今回報告日までの１年間の試料・情報等保管状況について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み記載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報告の種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ヒトゲノム遺伝子解析研究に該当する（含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進捗状況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終了報告（　　年　月終了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中止報告（　　年　月中止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試料・情報等の保管状況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試料・情報等の全廃棄（全保管終了）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20" w:hanging="220"/>
              <w:rPr>
                <w:rFonts w:ascii="ＭＳ 明朝;MS Mincho" w:hAnsi="ＭＳ 明朝;MS Mincho" w:cs="ＭＳ 明朝;MS Mincho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症例数（または調査数など。研</w:t>
            </w:r>
            <w:r>
              <w:rPr>
                <w:rFonts w:ascii="ＭＳ 明朝;MS Mincho" w:hAnsi="ＭＳ 明朝;MS Mincho" w:cs="ＭＳ 明朝;MS Mincho"/>
                <w:sz w:val="22"/>
              </w:rPr>
              <w:t>究開始からこれまでの自施設累計数を記入）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（自施設累計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件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（自施設累計実施症例数：　　　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目標数：　　　例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進捗状況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※終了・中止報告の場合は、研究全体結果概要）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研究計画書、倫理指針等の遵守状況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遵守してい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遵守していない（具体的に：　　　　　　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承認された研究計画から変更が生じる場合は別途「変更申請」を行うこと（研究責任者変更、分担者追加、研究期間延長含む）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有害事象、不具合等の発生状況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発生状況、倫理委員会への報告日、さらに審査を受けた場合は審査結果を記載。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報告の事案がある場合は、速やかに別途「報告書」を作成のうえ倫理委員会へ提出すること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状況：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年間のモニタリング・監査の有無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モニタリング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実施年月日：　　　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監査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実施年月日：　　　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ヒトゲノム・遺伝子解析研究の場合は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）～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）も記載してください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試料収集人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　　　名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のうち外部から提供された人数　　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貴分野で実際にヒトゲノム・遺伝子解析が実施された試料・情報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　　　名）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外部機関へ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試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提供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機関数：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試料の総数：　　　名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5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理由　　□研究計画書の記載の通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3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注１）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外部機関へ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情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提供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機関数：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情報の総数：　　　名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5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理由　　□研究計画書の記載の通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3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注１）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研究計画書に記載されていない理由で外部機関へ提供する場合、別途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変更申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須。</w:t>
      </w:r>
      <w:r>
        <w:br w:type="page"/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人体から取得された試料（注２）の保管状況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保管状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33" w:hanging="33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全て廃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個人情報に配慮する形で廃棄すること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33" w:hanging="33"/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中。研究計画書の記載のとおり保管中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534" w:hanging="25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承認された計画書から保管状況に変更があった場合は「研究計画書の記載の通り保管中」を選択し、かつ別途当該課題の「変更申請」を行うこと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研究終了。引き続き保管する。 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試料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管状況の異なる試料が複数ある場合は、各試料の保管状況について別紙にまとめ、添付してください）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→□別紙にまとめ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試料の名称［　　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場所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終了予定日［□　　　年　　月　□永年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管理責任者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験者から得た同意の内容（保管期間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の際の匿名化の方法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連結可能匿名化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連結不可能匿名化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注２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血液、体液、組織、排泄物及びこれらから抽出した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DNA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等､人の体の一部であって研究に用いられるもの。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情報等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注３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保管状況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保管状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1100" w:hanging="1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中。研究計画書の記載のとおり保管中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終了。全て廃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個人情報に配慮する形で廃棄すること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534" w:hanging="25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承認された計画書から保管状況に変更があった場合は、「研究計画書の記載の通り保管中」を選択し、かつ別途　当該課題の「変更申請」を行うこと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終了。引き続き保管する。</w:t>
            </w:r>
          </w:p>
          <w:p>
            <w:pPr>
              <w:pStyle w:val="Style30"/>
              <w:ind w:firstLine="22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・資料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ja-JP"/>
              </w:rPr>
              <w:t>（</w:t>
            </w:r>
            <w:r>
              <w:rPr>
                <w:color w:val="000000"/>
                <w:sz w:val="18"/>
                <w:szCs w:val="18"/>
                <w:lang w:eastAsia="ja-JP"/>
              </w:rPr>
              <w:t>保管状況の異なる情報・資料が複数ある場合は、各情報・資料の保管状況について別紙にまとめ、添付してください。）</w:t>
            </w:r>
          </w:p>
          <w:p>
            <w:pPr>
              <w:pStyle w:val="Style30"/>
              <w:ind w:firstLine="18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　　→□別紙にまとめ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・資料の名称［　　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場所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終了予定日［□　　　年　　月　□永年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管理責任者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験者から得た同意の内容（保管期間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の際の匿名化の方法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連結可能匿名化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連結不可能匿名化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ind w:left="540" w:hanging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注３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研究に用いられる情報及び当該情報に係る資料。連結可能匿名化の対応表や症例報告書、研究対象者が作成する記録なども含む。</w:t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*</w:t>
      </w:r>
      <w:r>
        <w:rPr>
          <w:color w:val="000000"/>
          <w:sz w:val="22"/>
          <w:u w:val="single"/>
        </w:rPr>
        <w:t>研究責任者は、前年度の研究の進捗状況並びに有害事象の発生状況、人体から取得された試料及び情報等の管理状況について、毎年６月末日までに報告しなければなりません。また、研究を終了または中止した場合は、</w:t>
      </w:r>
      <w:r>
        <w:rPr>
          <w:color w:val="000000"/>
          <w:sz w:val="22"/>
          <w:u w:val="single"/>
        </w:rPr>
        <w:t>3</w:t>
      </w:r>
      <w:r>
        <w:rPr>
          <w:color w:val="000000"/>
          <w:sz w:val="22"/>
          <w:u w:val="single"/>
        </w:rPr>
        <w:t>か月以内に速やかに報告しなければなりません。</w:t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*</w:t>
      </w:r>
      <w:r>
        <w:rPr>
          <w:color w:val="000000"/>
          <w:sz w:val="22"/>
          <w:u w:val="single"/>
        </w:rPr>
        <w:t>人体から取得された試料及び情報等の管理の状況については、廃棄済となるまで研究終了後も報告しなければな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16"/>
      <w:szCs w:val="22"/>
      <w:lang w:val="en-US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  <w:lang w:val="en-US"/>
    </w:rPr>
  </w:style>
  <w:style w:type="paragraph" w:styleId="Style28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9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>
      <w:sz w:val="16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E20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3:00Z</dcterms:created>
  <dc:creator/>
  <dc:description/>
  <cp:keywords/>
  <dc:language>en-US</dc:language>
  <cp:lastModifiedBy/>
  <dcterms:modified xsi:type="dcterms:W3CDTF">2017-08-07T08:21:00Z</dcterms:modified>
  <cp:revision>1</cp:revision>
  <dc:subject/>
  <dc:title/>
</cp:coreProperties>
</file>