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5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hoku University Donation Form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6"/>
        <w:gridCol w:w="2979"/>
        <w:gridCol w:w="709"/>
        <w:gridCol w:w="3117"/>
      </w:tblGrid>
      <w:tr>
        <w:trPr/>
        <w:tc>
          <w:tcPr>
            <w:tcW w:w="87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OR INFORMATION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Company)Name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ail</w:t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Contact Person (If different from above)</w:t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ail</w:t>
            </w:r>
          </w:p>
        </w:tc>
        <w:tc>
          <w:tcPr>
            <w:tcW w:w="751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60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AMOUNT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I am giving cash in the amount of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7"/>
        <w:gridCol w:w="3969"/>
        <w:gridCol w:w="1984"/>
      </w:tblGrid>
      <w:tr>
        <w:trPr/>
        <w:tc>
          <w:tcPr>
            <w:tcW w:w="8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INFORMATI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lease direct my gift to th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hoku University Neuroscience Gro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5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Purpos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nation Term (if any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le of Donatio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searche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 Name</w:t>
            </w:r>
          </w:p>
        </w:tc>
        <w:tc>
          <w:tcPr>
            <w:tcW w:w="6590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 Fund for Tohoku University Neuroscience Group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hoku University Neuroscience Grou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understand that part of this donation will be used for educational, research and administrative activities which are not identified above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empower Tohoku University to determine donation usage and procedures in case the above-identified researcher(s) decides to work at another university, etc. or resigns from Tohoku University, or in case the above-identified purpose no longer exist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will donate my gift to Tohoku University in accordance with the foregoing statemen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7"/>
        <w:gridCol w:w="3593"/>
        <w:gridCol w:w="708"/>
        <w:gridCol w:w="2375"/>
      </w:tblGrid>
      <w:tr>
        <w:trPr/>
        <w:tc>
          <w:tcPr>
            <w:tcW w:w="119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gnature</w:t>
            </w:r>
          </w:p>
        </w:tc>
        <w:tc>
          <w:tcPr>
            <w:tcW w:w="444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</w:t>
            </w:r>
          </w:p>
        </w:tc>
        <w:tc>
          <w:tcPr>
            <w:tcW w:w="237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nt Name</w:t>
            </w:r>
          </w:p>
        </w:tc>
        <w:tc>
          <w:tcPr>
            <w:tcW w:w="752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Signator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 job title)</w:t>
            </w:r>
          </w:p>
        </w:tc>
        <w:tc>
          <w:tcPr>
            <w:tcW w:w="667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mark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lease send this form with your authorized signature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e will contact you about the method of payment. Your application is greatly appreciated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lease send this form to [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sgcoe-s@med.tohoku.ac.jp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] or [Fax: +81-22-717-7923]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" w:hAnsi="ＭＳ ゴシック" w:eastAsia="ＭＳ ゴシック"/>
      <w:b/>
      <w:sz w:val="24"/>
      <w:szCs w:val="24"/>
    </w:rPr>
  </w:style>
  <w:style w:type="character" w:styleId="Style17">
    <w:name w:val="フッター (文字)"/>
    <w:basedOn w:val="Style14"/>
    <w:qFormat/>
    <w:rPr>
      <w:rFonts w:ascii="ＭＳ ゴシック" w:hAnsi="ＭＳ ゴシック" w:eastAsia="ＭＳ ゴシック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gcoe-s@med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8:00Z</dcterms:created>
  <dc:creator>東北大学知的財産センター</dc:creator>
  <dc:description/>
  <cp:keywords/>
  <dc:language>en-US</dc:language>
  <cp:lastModifiedBy>細谷 淳</cp:lastModifiedBy>
  <cp:lastPrinted>2011-03-23T17:17:00Z</cp:lastPrinted>
  <dcterms:modified xsi:type="dcterms:W3CDTF">2011-03-30T10:38:00Z</dcterms:modified>
  <cp:revision>2</cp:revision>
  <dc:subject/>
  <dc:title>Tohoku University Donation Form</dc:title>
</cp:coreProperties>
</file>