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Form </w:t>
      </w:r>
      <w:r>
        <w:rPr>
          <w:rFonts w:cs="Times New Roman" w:ascii="Times New Roman" w:hAnsi="Times New Roman"/>
          <w:sz w:val="18"/>
        </w:rPr>
        <w:t>2-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S FOR WRITING A RESEARCH REPOR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prepare your Reseach Report in English</w:t>
      </w:r>
      <w:r>
        <w:rPr>
          <w:rFonts w:cs="Times New Roman" w:ascii="Times New Roman" w:hAnsi="Times New Roman"/>
        </w:rPr>
        <w:t xml:space="preserve"> and Japanese</w:t>
      </w:r>
      <w:r>
        <w:rPr>
          <w:rFonts w:cs="Times New Roman" w:ascii="Times New Roman" w:hAnsi="Times New Roman"/>
        </w:rPr>
        <w:t xml:space="preserve"> and in three to four pages in leng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s to be include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of academic activiti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s, lecture tours, etc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 and thoughts on the present state of science in the country of your visit ( e.g., in Japan) in your field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r suggestions to the Tohoku University global COE “Basic and Translational Research Center for Global Brain Science”, especially concerning the Fellowship program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omm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vailable, please attach photographs of yourself taken during your academic activities, such as experiments, discussions or research tri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requested to submit this Research Report within one month after the termination of your fellowship tenure in Japan through host researcher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pBdr>
          <w:bottom w:val="dotDash" w:sz="6" w:space="1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o Project Leader, </w:t>
      </w:r>
      <w:r>
        <w:rPr>
          <w:rFonts w:cs="Times New Roman" w:ascii="Times New Roman" w:hAnsi="Times New Roman"/>
          <w:sz w:val="28"/>
        </w:rPr>
        <w:t>G</w:t>
      </w:r>
      <w:r>
        <w:rPr>
          <w:rFonts w:cs="Times New Roman" w:ascii="Times New Roman" w:hAnsi="Times New Roman"/>
          <w:sz w:val="28"/>
        </w:rPr>
        <w:t>CO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Research Report (</w:t>
      </w:r>
      <w:r>
        <w:rPr>
          <w:rFonts w:cs="Times New Roman" w:ascii="Times New Roman" w:hAnsi="Times New Roman"/>
          <w:b/>
          <w:sz w:val="28"/>
        </w:rPr>
        <w:t>Medium-Term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COVER Page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Fellow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liation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Host Institution 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 of Host Researche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ignature acceptable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ellowship Perio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the Tri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.e. Name of the Conference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tle of Research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’s Signature: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8:00Z</dcterms:created>
  <dc:creator>DY</dc:creator>
  <dc:description/>
  <cp:keywords/>
  <dc:language>en-US</dc:language>
  <cp:lastModifiedBy>ichijo</cp:lastModifiedBy>
  <cp:lastPrinted>2007-08-10T11:26:00Z</cp:lastPrinted>
  <dcterms:modified xsi:type="dcterms:W3CDTF">2008-12-10T07:27:00Z</dcterms:modified>
  <cp:revision>4</cp:revision>
  <dc:subject/>
  <dc:title>gCOE領域代表殿</dc:title>
</cp:coreProperties>
</file>