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員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48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指導教員名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5783580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4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研究科・専攻名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研究科　　　　　　　　　　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専　攻　　　　　　　　　　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研究室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  <w:sz w:val="24"/>
                                    </w:rPr>
                                    <w:t>推薦学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申請者の専門分野における基礎学力、研究への意欲、資質、将来性について簡潔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73.8pt;mso-wrap-distance-left:7.1pt;mso-wrap-distance-right:7.1pt;mso-wrap-distance-top:0pt;mso-wrap-distance-bottom:0pt;margin-top:31.7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4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研究科・専攻名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究科　　　　　　　　　　課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専　攻　　　　　　　　　　講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研究室名等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  <w:sz w:val="24"/>
                              </w:rPr>
                              <w:t>推薦学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申請者の専門分野における基礎学力、研究への意欲、資質、将来性について簡潔に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記載してください。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8:00Z</dcterms:created>
  <dc:creator>企画推進室</dc:creator>
  <dc:description/>
  <cp:keywords/>
  <dc:language>en-US</dc:language>
  <cp:lastModifiedBy>東北大学医学部広報室</cp:lastModifiedBy>
  <cp:lastPrinted>2008-05-30T09:24:00Z</cp:lastPrinted>
  <dcterms:modified xsi:type="dcterms:W3CDTF">2023-07-25T06:08:00Z</dcterms:modified>
  <cp:revision>2</cp:revision>
  <dc:subject/>
  <dc:title>指導教員推薦書</dc:title>
</cp:coreProperties>
</file>